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955685534"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4 parts: parts 1 and 4 contain personal information and are confidential documents, which will only be seen by Human Resources or the manager running the recruitment; part 2 and 3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Skype ID</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Telephone number (include country code)</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3"/>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CommentText"/>
        <w:rPr>
          <w:b/>
          <w:b/>
          <w:i/>
          <w:i/>
          <w:color w:val="000000"/>
          <w:sz w:val="22"/>
          <w:szCs w:val="24"/>
        </w:rPr>
      </w:pPr>
      <w:r>
        <w:rPr>
          <w:b/>
          <w:bCs/>
          <w:i/>
          <w:color w:val="000000"/>
          <w:sz w:val="22"/>
          <w:szCs w:val="24"/>
        </w:rPr>
        <w:t>Many countries need additional information for visa requirements. If you are applying for countries where this information is required, please complete this section</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2977" w:type="dxa"/>
            <w:gridSpan w:val="2"/>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3260" w:type="dxa"/>
            <w:tcBorders>
              <w:top w:val="single" w:sz="2" w:space="0" w:color="000000"/>
              <w:bottom w:val="single" w:sz="2" w:space="0" w:color="000000"/>
            </w:tcBorders>
            <w:vAlign w:val="center"/>
          </w:tcPr>
          <w:p>
            <w:pPr>
              <w:pStyle w:val="Infill"/>
              <w:spacing w:before="40" w:after="40"/>
              <w:rPr>
                <w:color w:val="FF0000"/>
              </w:rPr>
            </w:pPr>
            <w:r>
              <w:fldChar w:fldCharType="begin">
                <w:ffData>
                  <w:name w:val="Text75"/>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9_1551056886"/>
            <w:bookmarkStart w:id="4" w:name="__Fieldmark__9_1551056886"/>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0_1551056886"/>
            <w:bookmarkStart w:id="6" w:name="__Fieldmark__10_1551056886"/>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1_1551056886"/>
            <w:bookmarkStart w:id="8" w:name="__Fieldmark__11_1551056886"/>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12_1551056886"/>
            <w:bookmarkStart w:id="10" w:name="__Fieldmark__12_1551056886"/>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1551056886"/>
            <w:bookmarkStart w:id="12" w:name="__Fieldmark__13_1551056886"/>
            <w:bookmarkEnd w:id="12"/>
            <w:r>
              <w:rPr>
                <w:szCs w:val="24"/>
              </w:rPr>
            </w:r>
            <w:r>
              <w:rPr>
                <w:szCs w:val="24"/>
              </w:rPr>
              <w:fldChar w:fldCharType="end"/>
            </w:r>
            <w:r>
              <w:rPr>
                <w:szCs w:val="24"/>
              </w:rPr>
              <w:t xml:space="preserve">  Yes           </w:t>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4_1551056886"/>
            <w:bookmarkStart w:id="14" w:name="__Fieldmark__14_1551056886"/>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5_1551056886"/>
            <w:bookmarkStart w:id="16" w:name="__Fieldmark__15_1551056886"/>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6_1551056886"/>
            <w:bookmarkStart w:id="18" w:name="__Fieldmark__16_1551056886"/>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7_1551056886"/>
            <w:bookmarkStart w:id="20" w:name="__Fieldmark__17_1551056886"/>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9_1551056886"/>
            <w:bookmarkStart w:id="22" w:name="__Fieldmark__19_1551056886"/>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21_1551056886"/>
            <w:bookmarkStart w:id="24" w:name="__Fieldmark__21_1551056886"/>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3_1551056886"/>
            <w:bookmarkStart w:id="26" w:name="__Fieldmark__23_1551056886"/>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5_1551056886"/>
            <w:bookmarkStart w:id="28" w:name="__Fieldmark__25_1551056886"/>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8_1551056886"/>
            <w:bookmarkStart w:id="30" w:name="__Fieldmark__28_1551056886"/>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9_1551056886"/>
            <w:bookmarkStart w:id="32" w:name="__Fieldmark__29_1551056886"/>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30_1551056886"/>
            <w:bookmarkStart w:id="34" w:name="__Fieldmark__30_1551056886"/>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31_1551056886"/>
            <w:bookmarkStart w:id="36" w:name="__Fieldmark__31_1551056886"/>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ormationtext"/>
        <w:rPr/>
      </w:pPr>
      <w:r>
        <w:rPr/>
        <w:t xml:space="preserve">List the posts you are applying for </w:t>
      </w:r>
      <w:r>
        <w:rPr>
          <w:b/>
          <w:bCs/>
        </w:rPr>
        <w:t>in order of preference</w:t>
      </w:r>
    </w:p>
    <w:tbl>
      <w:tblPr>
        <w:tblW w:w="10490" w:type="dxa"/>
        <w:jc w:val="left"/>
        <w:tblInd w:w="0" w:type="dxa"/>
        <w:tblLayout w:type="fixed"/>
        <w:tblCellMar>
          <w:top w:w="0" w:type="dxa"/>
          <w:left w:w="107" w:type="dxa"/>
          <w:bottom w:w="0" w:type="dxa"/>
          <w:right w:w="107" w:type="dxa"/>
        </w:tblCellMar>
      </w:tblPr>
      <w:tblGrid>
        <w:gridCol w:w="3969"/>
        <w:gridCol w:w="2977"/>
        <w:gridCol w:w="3544"/>
      </w:tblGrid>
      <w:tr>
        <w:trPr>
          <w:trHeight w:val="400" w:hRule="atLeast"/>
          <w:cantSplit w:val="true"/>
        </w:trPr>
        <w:tc>
          <w:tcPr>
            <w:tcW w:w="3969"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 title </w:t>
            </w:r>
          </w:p>
        </w:tc>
        <w:tc>
          <w:tcPr>
            <w:tcW w:w="2977"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Location</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Job reference number</w:t>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8_1551056886"/>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7" w:name="__Fieldmark__48_1551056886"/>
            <w:bookmarkStart w:id="38" w:name="__Fieldmark__48_1551056886"/>
            <w:bookmarkEnd w:id="3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6_1551056886"/>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9" w:name="__Fieldmark__56_1551056886"/>
            <w:bookmarkStart w:id="40" w:name="__Fieldmark__56_1551056886"/>
            <w:bookmarkEnd w:id="4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4_1551056886"/>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1" w:name="__Fieldmark__64_1551056886"/>
            <w:bookmarkStart w:id="42" w:name="__Fieldmark__64_1551056886"/>
            <w:bookmarkEnd w:id="4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2_1551056886"/>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3" w:name="__Fieldmark__72_1551056886"/>
            <w:bookmarkStart w:id="44" w:name="__Fieldmark__72_1551056886"/>
            <w:bookmarkEnd w:id="4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0_1551056886"/>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5" w:name="__Fieldmark__80_1551056886"/>
            <w:bookmarkStart w:id="46" w:name="__Fieldmark__80_1551056886"/>
            <w:bookmarkEnd w:id="46"/>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8_1551056886"/>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7" w:name="__Fieldmark__88_1551056886"/>
            <w:bookmarkStart w:id="48" w:name="__Fieldmark__88_1551056886"/>
            <w:bookmarkEnd w:id="4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6_1551056886"/>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9" w:name="__Fieldmark__96_1551056886"/>
            <w:bookmarkStart w:id="50" w:name="__Fieldmark__96_1551056886"/>
            <w:bookmarkEnd w:id="5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04_1551056886"/>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1" w:name="__Fieldmark__104_1551056886"/>
            <w:bookmarkStart w:id="52" w:name="__Fieldmark__104_1551056886"/>
            <w:bookmarkEnd w:id="5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12_1551056886"/>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3" w:name="__Fieldmark__112_1551056886"/>
            <w:bookmarkStart w:id="54" w:name="__Fieldmark__112_1551056886"/>
            <w:bookmarkEnd w:id="5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76 Copy 1"/>
                  <w:enabled/>
                  <w:calcOnExit w:val="0"/>
                  <w:textInput/>
                </w:ffData>
              </w:fldChar>
            </w:r>
            <w:r>
              <w:rPr/>
              <w:instrText xml:space="preserve"> FORMTEXT </w:instrText>
            </w:r>
            <w:r>
              <w:rPr/>
            </w:r>
            <w:r>
              <w:rPr/>
              <w:fldChar w:fldCharType="separate"/>
            </w:r>
            <w:r>
              <w:rPr/>
              <w:t>     </w:t>
            </w:r>
            <w:r/>
            <w:r>
              <w:rPr/>
              <w:fldChar w:fldCharType="end"/>
            </w:r>
            <w:r>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1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1_1551056886"/>
            <w:bookmarkStart w:id="56" w:name="__Fieldmark__121_1551056886"/>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3_1551056886"/>
            <w:bookmarkStart w:id="58" w:name="__Fieldmark__123_1551056886"/>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25_1551056886"/>
            <w:bookmarkStart w:id="60" w:name="__Fieldmark__125_1551056886"/>
            <w:bookmarkEnd w:id="60"/>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1551056886"/>
            <w:bookmarkStart w:id="62" w:name="__Fieldmark__127_1551056886"/>
            <w:bookmarkEnd w:id="62"/>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0_1551056886"/>
            <w:bookmarkStart w:id="64" w:name="__Fieldmark__130_1551056886"/>
            <w:bookmarkEnd w:id="64"/>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32_1551056886"/>
            <w:bookmarkStart w:id="66" w:name="__Fieldmark__132_1551056886"/>
            <w:bookmarkEnd w:id="66"/>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34_1551056886"/>
            <w:bookmarkStart w:id="68" w:name="__Fieldmark__134_1551056886"/>
            <w:bookmarkEnd w:id="68"/>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6_1551056886"/>
            <w:bookmarkStart w:id="70" w:name="__Fieldmark__136_1551056886"/>
            <w:bookmarkEnd w:id="70"/>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37_1551056886"/>
            <w:bookmarkStart w:id="72" w:name="__Fieldmark__137_1551056886"/>
            <w:bookmarkEnd w:id="72"/>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38_1551056886"/>
            <w:bookmarkStart w:id="74" w:name="__Fieldmark__138_1551056886"/>
            <w:bookmarkEnd w:id="74"/>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the UK?</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_1551056886"/>
            <w:bookmarkStart w:id="76" w:name="__Fieldmark__141_1551056886"/>
            <w:bookmarkEnd w:id="76"/>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2_1551056886"/>
            <w:bookmarkStart w:id="78" w:name="__Fieldmark__142_1551056886"/>
            <w:bookmarkEnd w:id="78"/>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2"/>
                <w:szCs w:val="22"/>
              </w:rPr>
            </w:pPr>
            <w:r>
              <w:fldChar w:fldCharType="begin">
                <w:ffData>
                  <w:name w:val="QualDetails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sz w:val="16"/>
                <w:szCs w:val="16"/>
              </w:rPr>
            </w:pPr>
            <w:r>
              <w:fldChar w:fldCharType="begin">
                <w:ffData>
                  <w:name w:val="QualDetails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sz w:val="24"/>
          <w:szCs w:val="24"/>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55_1551056886"/>
            <w:bookmarkStart w:id="80" w:name="__Fieldmark__155_1551056886"/>
            <w:bookmarkEnd w:id="8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1" w:name="__Fieldmark__156_1551056886"/>
            <w:bookmarkStart w:id="82" w:name="__Fieldmark__156_1551056886"/>
            <w:bookmarkEnd w:id="8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3" w:name="__Fieldmark__158_1551056886"/>
            <w:bookmarkStart w:id="84" w:name="__Fieldmark__158_1551056886"/>
            <w:bookmarkEnd w:id="8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5" w:name="__Fieldmark__159_1551056886"/>
            <w:bookmarkStart w:id="86" w:name="__Fieldmark__159_1551056886"/>
            <w:bookmarkEnd w:id="8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7" w:name="__Fieldmark__161_1551056886"/>
            <w:bookmarkStart w:id="88" w:name="__Fieldmark__161_1551056886"/>
            <w:bookmarkEnd w:id="8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9" w:name="__Fieldmark__162_1551056886"/>
            <w:bookmarkStart w:id="90" w:name="__Fieldmark__162_1551056886"/>
            <w:bookmarkEnd w:id="90"/>
            <w:r/>
            <w:r>
              <w:rPr>
                <w:szCs w:val="22"/>
              </w:rPr>
              <w:fldChar w:fldCharType="end"/>
            </w:r>
            <w:r>
              <w:rPr>
                <w:szCs w:val="22"/>
              </w:rPr>
            </w:r>
          </w:p>
        </w:tc>
      </w:tr>
    </w:tbl>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 Please indicate the year you last taught for each course type.</w:t>
      </w:r>
    </w:p>
    <w:p>
      <w:pPr>
        <w:pStyle w:val="Normal"/>
        <w:rPr/>
      </w:pPr>
      <w:r>
        <w:rPr>
          <w:b/>
          <w:kern w:val="2"/>
          <w:sz w:val="22"/>
          <w:szCs w:val="24"/>
          <w:u w:val="single"/>
          <w:lang w:val="en-GB" w:eastAsia="en-US"/>
        </w:rPr>
        <w:t>As a guide</w:t>
      </w:r>
      <w:r>
        <w:rPr>
          <w:kern w:val="2"/>
          <w:sz w:val="22"/>
          <w:szCs w:val="24"/>
          <w:lang w:val="en-GB" w:eastAsia="en-US"/>
        </w:rPr>
        <w:t>: one year’s teaching full time is approximately 950 hours; one level taught for a year is about 120 hours.</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lt; 4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3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63_1551056886"/>
            <w:bookmarkStart w:id="92" w:name="__Fieldmark__163_1551056886"/>
            <w:bookmarkEnd w:id="9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4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64_1551056886"/>
            <w:bookmarkStart w:id="94" w:name="__Fieldmark__164_1551056886"/>
            <w:bookmarkEnd w:id="94"/>
            <w:r>
              <w:rPr>
                <w:sz w:val="22"/>
                <w:szCs w:val="22"/>
                <w:lang w:val="en-GB" w:eastAsia="zh-CN"/>
              </w:rPr>
            </w:r>
            <w:r>
              <w:rPr>
                <w:sz w:val="22"/>
                <w:szCs w:val="22"/>
                <w:lang w:val="en-GB" w:eastAsia="zh-CN"/>
              </w:rPr>
              <w:fldChar w:fldCharType="end"/>
            </w:r>
            <w:r>
              <w:fldChar w:fldCharType="begin">
                <w:ffData>
                  <w:name w:val="YearLastTaught145"/>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5 – 7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6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66_1551056886"/>
            <w:bookmarkStart w:id="96" w:name="__Fieldmark__166_1551056886"/>
            <w:bookmarkEnd w:id="9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7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67_1551056886"/>
            <w:bookmarkStart w:id="98" w:name="__Fieldmark__167_1551056886"/>
            <w:bookmarkEnd w:id="98"/>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8 - 10</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9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69_1551056886"/>
            <w:bookmarkStart w:id="100" w:name="__Fieldmark__169_1551056886"/>
            <w:bookmarkEnd w:id="10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0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70_1551056886"/>
            <w:bookmarkStart w:id="102" w:name="__Fieldmark__170_1551056886"/>
            <w:bookmarkEnd w:id="10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1 - 13</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1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71_1551056886"/>
            <w:bookmarkStart w:id="104" w:name="__Fieldmark__171_1551056886"/>
            <w:bookmarkEnd w:id="10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2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72_1551056886"/>
            <w:bookmarkStart w:id="106" w:name="__Fieldmark__172_1551056886"/>
            <w:bookmarkEnd w:id="10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4 – 17</w:t>
            </w:r>
          </w:p>
          <w:p>
            <w:pPr>
              <w:pStyle w:val="Normal"/>
              <w:spacing w:before="40" w:after="40"/>
              <w:rPr>
                <w:sz w:val="22"/>
                <w:szCs w:val="22"/>
                <w:lang w:val="en-GB" w:eastAsia="zh-CN"/>
              </w:rPr>
            </w:pPr>
            <w:r>
              <w:rPr>
                <w:sz w:val="22"/>
                <w:szCs w:val="22"/>
                <w:lang w:val="en-GB" w:eastAsia="zh-CN"/>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3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73_1551056886"/>
            <w:bookmarkStart w:id="108" w:name="__Fieldmark__173_1551056886"/>
            <w:bookmarkEnd w:id="10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4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74_1551056886"/>
            <w:bookmarkStart w:id="110" w:name="__Fieldmark__174_1551056886"/>
            <w:bookmarkEnd w:id="11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 xml:space="preserve">Exam Preparation </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5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75_1551056886"/>
            <w:bookmarkStart w:id="112" w:name="__Fieldmark__175_1551056886"/>
            <w:bookmarkEnd w:id="112"/>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76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76_1551056886"/>
            <w:bookmarkStart w:id="114" w:name="__Fieldmark__176_1551056886"/>
            <w:bookmarkEnd w:id="114"/>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8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78_1551056886"/>
            <w:bookmarkStart w:id="116" w:name="__Fieldmark__178_1551056886"/>
            <w:bookmarkEnd w:id="11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9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7" w:name="__Fieldmark__179_1551056886"/>
            <w:bookmarkStart w:id="118" w:name="__Fieldmark__179_1551056886"/>
            <w:bookmarkEnd w:id="11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1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9" w:name="__Fieldmark__181_1551056886"/>
            <w:bookmarkStart w:id="120" w:name="__Fieldmark__181_1551056886"/>
            <w:bookmarkEnd w:id="12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2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1" w:name="__Fieldmark__182_1551056886"/>
            <w:bookmarkStart w:id="122" w:name="__Fieldmark__182_1551056886"/>
            <w:bookmarkEnd w:id="12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4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3" w:name="__Fieldmark__184_1551056886"/>
            <w:bookmarkStart w:id="124" w:name="__Fieldmark__184_1551056886"/>
            <w:bookmarkEnd w:id="12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5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5" w:name="__Fieldmark__185_1551056886"/>
            <w:bookmarkStart w:id="126" w:name="__Fieldmark__185_1551056886"/>
            <w:bookmarkEnd w:id="12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7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7" w:name="__Fieldmark__187_1551056886"/>
            <w:bookmarkStart w:id="128" w:name="__Fieldmark__187_1551056886"/>
            <w:bookmarkEnd w:id="12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88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9" w:name="__Fieldmark__188_1551056886"/>
            <w:bookmarkStart w:id="130" w:name="__Fieldmark__188_1551056886"/>
            <w:bookmarkEnd w:id="130"/>
            <w:r/>
            <w:r>
              <w:rPr>
                <w:sz w:val="22"/>
                <w:szCs w:val="22"/>
                <w:lang w:val="en-GB" w:eastAsia="zh-CN"/>
              </w:rPr>
              <w:fldChar w:fldCharType="end"/>
            </w:r>
            <w:r>
              <w:rPr>
                <w:sz w:val="22"/>
                <w:szCs w:val="22"/>
                <w:lang w:val="en-GB" w:eastAsia="zh-CN"/>
              </w:rPr>
            </w:r>
          </w:p>
        </w:tc>
      </w:tr>
    </w:tbl>
    <w:p>
      <w:pPr>
        <w:pStyle w:val="Heading3"/>
        <w:rPr>
          <w:b w:val="false"/>
          <w:b w:val="false"/>
          <w:sz w:val="22"/>
          <w:szCs w:val="22"/>
        </w:rPr>
      </w:pPr>
      <w:r>
        <w:rPr>
          <w:b w:val="false"/>
          <w:sz w:val="22"/>
          <w:szCs w:val="22"/>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9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1" w:name="__Fieldmark__189_1551056886"/>
            <w:bookmarkStart w:id="132" w:name="__Fieldmark__189_1551056886"/>
            <w:bookmarkEnd w:id="13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0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3" w:name="__Fieldmark__190_1551056886"/>
            <w:bookmarkStart w:id="134" w:name="__Fieldmark__190_1551056886"/>
            <w:bookmarkEnd w:id="134"/>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1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5" w:name="__Fieldmark__191_1551056886"/>
            <w:bookmarkStart w:id="136" w:name="__Fieldmark__191_1551056886"/>
            <w:bookmarkEnd w:id="13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2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7" w:name="__Fieldmark__192_1551056886"/>
            <w:bookmarkStart w:id="138" w:name="__Fieldmark__192_1551056886"/>
            <w:bookmarkEnd w:id="13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3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9" w:name="__Fieldmark__193_1551056886"/>
            <w:bookmarkStart w:id="140" w:name="__Fieldmark__193_1551056886"/>
            <w:bookmarkEnd w:id="14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4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1" w:name="__Fieldmark__194_1551056886"/>
            <w:bookmarkStart w:id="142" w:name="__Fieldmark__194_1551056886"/>
            <w:bookmarkEnd w:id="14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5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3" w:name="__Fieldmark__195_1551056886"/>
            <w:bookmarkStart w:id="144" w:name="__Fieldmark__195_1551056886"/>
            <w:bookmarkEnd w:id="14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6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5" w:name="__Fieldmark__196_1551056886"/>
            <w:bookmarkStart w:id="146" w:name="__Fieldmark__196_1551056886"/>
            <w:bookmarkEnd w:id="14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7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7" w:name="__Fieldmark__197_1551056886"/>
            <w:bookmarkStart w:id="148" w:name="__Fieldmark__197_1551056886"/>
            <w:bookmarkEnd w:id="14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98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9" w:name="__Fieldmark__198_1551056886"/>
            <w:bookmarkStart w:id="150" w:name="__Fieldmark__198_1551056886"/>
            <w:bookmarkEnd w:id="150"/>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0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1" w:name="__Fieldmark__200_1551056886"/>
            <w:bookmarkStart w:id="152" w:name="__Fieldmark__200_1551056886"/>
            <w:bookmarkEnd w:id="15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1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3" w:name="__Fieldmark__201_1551056886"/>
            <w:bookmarkStart w:id="154" w:name="__Fieldmark__201_1551056886"/>
            <w:bookmarkEnd w:id="15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203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5" w:name="__Fieldmark__203_1551056886"/>
            <w:bookmarkStart w:id="156" w:name="__Fieldmark__203_1551056886"/>
            <w:bookmarkEnd w:id="15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4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7" w:name="__Fieldmark__204_1551056886"/>
            <w:bookmarkStart w:id="158" w:name="__Fieldmark__204_1551056886"/>
            <w:bookmarkEnd w:id="15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6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9" w:name="__Fieldmark__206_1551056886"/>
            <w:bookmarkStart w:id="160" w:name="__Fieldmark__206_1551056886"/>
            <w:bookmarkEnd w:id="16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7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1" w:name="__Fieldmark__207_1551056886"/>
            <w:bookmarkStart w:id="162" w:name="__Fieldmark__207_1551056886"/>
            <w:bookmarkEnd w:id="16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9_1551056886"/>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63" w:name="__Fieldmark__209_1551056886"/>
            <w:bookmarkStart w:id="164" w:name="__Fieldmark__209_1551056886"/>
            <w:bookmarkEnd w:id="16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210_1551056886"/>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5" w:name="__Fieldmark__210_1551056886"/>
            <w:bookmarkStart w:id="166" w:name="__Fieldmark__210_1551056886"/>
            <w:bookmarkEnd w:id="166"/>
            <w:r/>
            <w:r>
              <w:rPr>
                <w:sz w:val="22"/>
                <w:szCs w:val="22"/>
                <w:lang w:val="en-GB" w:eastAsia="zh-CN"/>
              </w:rPr>
              <w:fldChar w:fldCharType="end"/>
            </w:r>
            <w:r>
              <w:rPr>
                <w:sz w:val="22"/>
                <w:szCs w:val="22"/>
                <w:lang w:val="en-GB" w:eastAsia="zh-CN"/>
              </w:rPr>
            </w:r>
          </w:p>
        </w:tc>
      </w:tr>
    </w:tbl>
    <w:p>
      <w:pPr>
        <w:pStyle w:val="Sectionhead"/>
        <w:rPr>
          <w:sz w:val="24"/>
          <w:szCs w:val="24"/>
        </w:rPr>
      </w:pPr>
      <w:r>
        <w:rPr>
          <w:sz w:val="24"/>
          <w:szCs w:val="24"/>
        </w:rPr>
      </w:r>
    </w:p>
    <w:p>
      <w:pPr>
        <w:pStyle w:val="Sectionhead"/>
        <w:rPr>
          <w:sz w:val="24"/>
          <w:szCs w:val="24"/>
        </w:rPr>
      </w:pPr>
      <w:r>
        <w:rPr>
          <w:sz w:val="24"/>
          <w:szCs w:val="24"/>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1_1551056886"/>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7" w:name="__Fieldmark__211_1551056886"/>
            <w:bookmarkStart w:id="168" w:name="__Fieldmark__211_1551056886"/>
            <w:bookmarkEnd w:id="168"/>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3_1551056886"/>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9" w:name="__Fieldmark__213_1551056886"/>
            <w:bookmarkStart w:id="170" w:name="__Fieldmark__213_1551056886"/>
            <w:bookmarkEnd w:id="170"/>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3"/>
        <w:rPr/>
      </w:pPr>
      <w:r>
        <w:rPr/>
      </w:r>
    </w:p>
    <w:p>
      <w:pPr>
        <w:pStyle w:val="Heading3"/>
        <w:rPr>
          <w:i/>
          <w:i/>
        </w:rPr>
      </w:pPr>
      <w:r>
        <w:rPr/>
        <w:t xml:space="preserve">Part 3  Supporting statement </w:t>
      </w:r>
      <w:r>
        <w:rPr>
          <w:b w:val="false"/>
          <w:i/>
        </w:rPr>
        <w:t>(see guidance note).</w:t>
      </w:r>
    </w:p>
    <w:p>
      <w:pPr>
        <w:pStyle w:val="Sectionheadsmallgap"/>
        <w:rPr>
          <w:b w:val="false"/>
          <w:b w:val="false"/>
          <w:i/>
          <w:i/>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 - 500 words </w:t>
      </w:r>
    </w:p>
    <w:p>
      <w:pPr>
        <w:pStyle w:val="Sectionheadsmallgap"/>
        <w:rPr>
          <w:bCs w:val="false"/>
          <w:iCs/>
          <w:szCs w:val="24"/>
        </w:rPr>
      </w:pPr>
      <w:r>
        <w:rPr>
          <w:bCs w:val="false"/>
          <w:iCs/>
          <w:szCs w:val="24"/>
        </w:rPr>
        <w:t>This section must be completed. Candidates who do not complete this section will not be shortlisted.</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302" w:hRule="atLeast"/>
          <w:cantSplit w:val="true"/>
        </w:trPr>
        <w:tc>
          <w:tcPr>
            <w:tcW w:w="10490" w:type="dxa"/>
            <w:tcBorders>
              <w:top w:val="single" w:sz="4" w:space="0" w:color="000000"/>
              <w:bottom w:val="single" w:sz="4" w:space="0" w:color="000000"/>
            </w:tcBorders>
            <w:vAlign w:val="center"/>
          </w:tcPr>
          <w:p>
            <w:pPr>
              <w:pStyle w:val="Normal"/>
              <w:spacing w:before="40" w:after="40"/>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b w:val="false"/>
          <w:b w:val="false"/>
          <w:sz w:val="24"/>
          <w:szCs w:val="24"/>
        </w:rPr>
      </w:pPr>
      <w:r>
        <w:rPr>
          <w:b w:val="false"/>
          <w:sz w:val="24"/>
          <w:szCs w:val="24"/>
        </w:rPr>
      </w:r>
    </w:p>
    <w:p>
      <w:pPr>
        <w:pStyle w:val="Sectionhead"/>
        <w:rPr/>
      </w:pPr>
      <w:r>
        <w:rPr>
          <w:sz w:val="24"/>
          <w:szCs w:val="24"/>
        </w:rPr>
        <w:t>Part 4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71" w:name="__Fieldmark__226_1551056886"/>
            <w:bookmarkStart w:id="172" w:name="__Fieldmark__226_1551056886"/>
            <w:bookmarkEnd w:id="17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3" w:name="__Fieldmark__227_1551056886"/>
            <w:bookmarkStart w:id="174" w:name="__Fieldmark__227_1551056886"/>
            <w:bookmarkEnd w:id="17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5" w:name="__Fieldmark__228_1551056886"/>
            <w:bookmarkStart w:id="176" w:name="__Fieldmark__228_1551056886"/>
            <w:bookmarkEnd w:id="17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7" w:name="__Fieldmark__229_1551056886"/>
            <w:bookmarkStart w:id="178" w:name="__Fieldmark__229_1551056886"/>
            <w:bookmarkEnd w:id="17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9" w:name="__Fieldmark__230_1551056886"/>
            <w:bookmarkStart w:id="180" w:name="__Fieldmark__230_1551056886"/>
            <w:bookmarkEnd w:id="18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81" w:name="__Fieldmark__237_1551056886"/>
            <w:bookmarkStart w:id="182" w:name="__Fieldmark__237_1551056886"/>
            <w:bookmarkEnd w:id="18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3" w:name="__Fieldmark__238_1551056886"/>
            <w:bookmarkStart w:id="184" w:name="__Fieldmark__238_1551056886"/>
            <w:bookmarkEnd w:id="18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5" w:name="__Fieldmark__239_1551056886"/>
            <w:bookmarkStart w:id="186" w:name="__Fieldmark__239_1551056886"/>
            <w:bookmarkEnd w:id="18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7" w:name="__Fieldmark__240_1551056886"/>
            <w:bookmarkStart w:id="188" w:name="__Fieldmark__240_1551056886"/>
            <w:bookmarkEnd w:id="18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9" w:name="__Fieldmark__241_1551056886"/>
            <w:bookmarkStart w:id="190" w:name="__Fieldmark__241_1551056886"/>
            <w:bookmarkEnd w:id="19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1" w:name="__Fieldmark__248_1551056886"/>
            <w:bookmarkStart w:id="192" w:name="__Fieldmark__248_1551056886"/>
            <w:bookmarkEnd w:id="192"/>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3" w:name="__Fieldmark__249_1551056886"/>
            <w:bookmarkStart w:id="194" w:name="__Fieldmark__249_1551056886"/>
            <w:bookmarkEnd w:id="19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5" w:name="__Fieldmark__250_1551056886"/>
            <w:bookmarkStart w:id="196" w:name="__Fieldmark__250_1551056886"/>
            <w:bookmarkEnd w:id="196"/>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7" w:name="__Fieldmark__251_1551056886"/>
            <w:bookmarkStart w:id="198" w:name="__Fieldmark__251_1551056886"/>
            <w:bookmarkEnd w:id="198"/>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9" w:name="__Fieldmark__252_1551056886"/>
            <w:bookmarkStart w:id="200" w:name="__Fieldmark__252_1551056886"/>
            <w:bookmarkEnd w:id="20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01" w:name="__Fieldmark__253_1551056886"/>
            <w:bookmarkStart w:id="202" w:name="__Fieldmark__253_1551056886"/>
            <w:bookmarkEnd w:id="202"/>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03" w:name="__Fieldmark__254_1551056886"/>
            <w:bookmarkStart w:id="204" w:name="__Fieldmark__254_1551056886"/>
            <w:bookmarkEnd w:id="20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5" w:name="__Fieldmark__255_1551056886"/>
            <w:bookmarkStart w:id="206" w:name="__Fieldmark__255_1551056886"/>
            <w:bookmarkEnd w:id="20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rFonts w:cs="Courier New"/>
          <w:b/>
          <w:b/>
          <w:bCs/>
          <w:sz w:val="20"/>
          <w:szCs w:val="20"/>
          <w:lang w:val="en-GB" w:eastAsia="en-GB" w:bidi="th-TH"/>
        </w:rPr>
      </w:pPr>
      <w:r>
        <w:rPr>
          <w:rFonts w:cs="Courier New"/>
          <w:b/>
          <w:bCs/>
          <w:sz w:val="20"/>
          <w:szCs w:val="20"/>
          <w:lang w:val="en-GB" w:eastAsia="en-GB" w:bidi="th-TH"/>
        </w:rPr>
        <w:t>Data Protec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rFonts w:cs="Courier New"/>
          <w:kern w:val="2"/>
          <w:sz w:val="20"/>
          <w:szCs w:val="20"/>
          <w:lang w:val="en-GB" w:eastAsia="en-GB" w:bidi="th-TH"/>
        </w:rPr>
        <w:t>If you do want to see a copy of your information, please contact the Data Protection Team by e-mail at</w:t>
      </w:r>
      <w:r>
        <w:rPr>
          <w:rFonts w:cs="Courier New"/>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rFonts w:cs="Courier New"/>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spacing w:before="120" w:after="40"/>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Heading3"/>
        <w:rPr>
          <w:sz w:val="22"/>
          <w:szCs w:val="22"/>
        </w:rPr>
      </w:pPr>
      <w:r>
        <w:rPr>
          <w:sz w:val="22"/>
          <w:szCs w:val="22"/>
        </w:rPr>
        <w:t>Part 3 - 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rFonts w:cs="Courier New"/>
          <w:b/>
          <w:bCs/>
          <w:sz w:val="20"/>
          <w:szCs w:val="20"/>
          <w:lang w:val="en-GB" w:eastAsia="en-GB" w:bidi="th-TH"/>
        </w:rPr>
        <w:t>Criminal Convictions</w:t>
      </w:r>
      <w:r>
        <w:rPr>
          <w:b/>
          <w:bCs/>
          <w:sz w:val="20"/>
          <w:szCs w:val="20"/>
          <w:lang w:val="en-GB" w:eastAsia="zh-CN"/>
        </w:rPr>
        <w:t xml:space="preserve">  </w:t>
      </w:r>
    </w:p>
    <w:p>
      <w:pPr>
        <w:pStyle w:val="Informationtext"/>
        <w:spacing w:before="40" w:after="120"/>
        <w:rPr>
          <w:kern w:val="0"/>
        </w:rPr>
      </w:pPr>
      <w:r>
        <w:rPr>
          <w:kern w:val="0"/>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continuous"/>
      <w:pgSz w:w="11906" w:h="16838"/>
      <w:pgMar w:left="851" w:right="567" w:gutter="0" w:header="0" w:top="426" w:footer="170" w:bottom="709"/>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Global Recruitment Team, 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9:00Z</dcterms:created>
  <dc:creator>Michael Little</dc:creator>
  <dc:description>MAster draft</dc:description>
  <cp:keywords>19</cp:keywords>
  <dc:language>en-US</dc:language>
  <cp:lastModifiedBy>Pollard, Jim (Morocco)</cp:lastModifiedBy>
  <cp:lastPrinted>2008-11-07T15:21:00Z</cp:lastPrinted>
  <dcterms:modified xsi:type="dcterms:W3CDTF">2014-09-10T10:09:00Z</dcterms:modified>
  <cp:revision>2</cp:revision>
  <dc:subject/>
  <dc:title>Teacher application form external</dc:title>
</cp:coreProperties>
</file>