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MA"/>
        </w:rPr>
        <w:t>إقامة إبداعية لفائدة الموسيقيين الشبا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ن </w:t>
      </w:r>
      <w:r>
        <w:rPr>
          <w:rFonts w:cs="Sakkal Majalla" w:ascii="Sakkal Majalla" w:hAnsi="Sakkal Majalla"/>
          <w:b/>
          <w:bCs/>
          <w:sz w:val="32"/>
          <w:szCs w:val="32"/>
          <w:lang w:val="fr-FR" w:bidi="ar-MA"/>
        </w:rPr>
        <w:t>2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 xml:space="preserve">إلى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MA"/>
        </w:rPr>
        <w:t>3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>شتنب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MA"/>
        </w:rPr>
        <w:t>20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>الجديد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val="en-US"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دعوة للتسجيل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MA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لمشاركون المستهدفو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بتعاون مع المجلس الثقافي البريطان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وشركة 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تسجيلات</w:t>
      </w:r>
      <w:r>
        <w:rPr>
          <w:rFonts w:cs="Sakkal Majalla" w:ascii="Sakkal Majalla" w:hAnsi="Sakkal Majalla"/>
          <w:sz w:val="28"/>
          <w:szCs w:val="28"/>
          <w:lang w:val="fr-FR" w:bidi="ar-MA"/>
        </w:rPr>
        <w:t xml:space="preserve">Records </w:t>
      </w:r>
      <w:r>
        <w:rPr>
          <w:rFonts w:cs="Sakkal Majalla" w:ascii="Sakkal Majalla" w:hAnsi="Sakkal Majalla"/>
          <w:sz w:val="28"/>
          <w:szCs w:val="28"/>
          <w:lang w:val="en-US" w:bidi="ar-MA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 w:bidi="ar-MA"/>
        </w:rPr>
        <w:t>PUNCH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 xml:space="preserve"> *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تعل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مؤسسة المكتب الشريف للفوسفاط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ع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انطلاق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لنسخة الجديدة من برنامج </w:t>
      </w:r>
      <w:r>
        <w:rPr>
          <w:rFonts w:cs="Sakkal Majalla" w:ascii="Sakkal Majalla" w:hAnsi="Sakkal Majalla"/>
          <w:sz w:val="28"/>
          <w:szCs w:val="28"/>
          <w:lang w:val="en-US" w:bidi="ar-MA"/>
        </w:rPr>
        <w:t>Pop-up Studio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ف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مدي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الجدي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من أج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ضمان استفادة المواهب المغربية الشابة من أفضل الخبرات البريطانية في مجال الموسيقى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وككل سنة، سنعمل على تكوين الموسيقيين الشباب المهتمين 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سواء كانوا فرادى أو في مجموعات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، الراغبين في تطوير فنهم وتعلم قواعد التسجيل الموسيقي على يد منتج محترف، وكذا إلقاء نظرة على كيفية عمل الصناعة الموسيقية على الصعيد الدو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ستشمل هذه الإقامة الإبداعية أيضا حصصا للتدريب على كتابة الأغاني  والتأليف الموسيقي والتسويق والتواصل مع محترفي هذا المجال في كل من بريطانيا والمغرب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هذا الدعم موجه للفنانين الذين لا تتاح لهم دوما فرصة الاستفادة من الخبرات المهنية في مجال الصناعة الموسيقية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MA"/>
        </w:rPr>
        <w:t>يشترط في كل من يرغب في المشاركة أن يك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سن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بين </w:t>
      </w:r>
      <w:r>
        <w:rPr>
          <w:rFonts w:cs="Sakkal Majalla" w:ascii="Sakkal Majalla" w:hAnsi="Sakkal Majalla"/>
          <w:sz w:val="28"/>
          <w:szCs w:val="28"/>
          <w:lang w:val="en-US" w:bidi="ar-M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و </w:t>
      </w:r>
      <w:r>
        <w:rPr>
          <w:rFonts w:cs="Sakkal Majalla" w:ascii="Sakkal Majalla" w:hAnsi="Sakkal Majalla"/>
          <w:sz w:val="28"/>
          <w:szCs w:val="28"/>
          <w:lang w:val="en-US" w:bidi="ar-MA"/>
        </w:rPr>
        <w:t>3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سن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قادما 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مدين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الجدي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أو مقيما بها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متاحا طيلة فترة الإقام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مهتما بالإنتاج الموسيق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مهتما بصناعة الموسيقى على الصعيد الدول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إيجابيا ويتوفر على إرادة قوية للتعلم والانخراط في هذه التجرب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تعطى الأولوية للمجموعات التي لم تتمكن بعد من فرض وجودها في الساحة الموسيقية المغربية أو الدول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تعطى الأولوية للموسيقى العصرية كموسيقى الروك البديلة والفيوجن، والإلكترو، والهيب هوب وموسيقى البوب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MA"/>
        </w:rPr>
        <w:t>بالنسبة للفر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يشترط أن يعود تكوينها إلى ما لا يقل عن سنة واحدة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للمشاركة، يرجى ملء الاستمارة أدناه وإرسالها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MA"/>
        </w:rPr>
        <w:t xml:space="preserve">قبل تاريخ </w:t>
      </w:r>
      <w:r>
        <w:rPr>
          <w:rFonts w:cs="Sakkal Majalla" w:ascii="Sakkal Majalla" w:hAnsi="Sakkal Majalla"/>
          <w:b/>
          <w:bCs/>
          <w:sz w:val="28"/>
          <w:szCs w:val="28"/>
          <w:lang w:val="en-US" w:bidi="ar-MA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>شتنب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val="en-US" w:bidi="ar-MA"/>
        </w:rPr>
        <w:t>2017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  على البريد الإلكتروني التا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fr-FR"/>
          </w:rPr>
          <w:t>Rania.Kassou@britishcouncil.org.ma</w:t>
        </w:r>
      </w:hyperlink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للمزيد من المعلومات، يمكنكم الاتصال بالسيدة فرح فوزي على البريد التا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 xml:space="preserve">: </w:t>
      </w:r>
      <w:r>
        <w:rPr>
          <w:rStyle w:val="InternetLink"/>
          <w:rFonts w:cs="Arial" w:ascii="Arial" w:hAnsi="Arial"/>
          <w:bCs/>
          <w:lang w:val="fr-FR"/>
        </w:rPr>
        <w:t>farah.fawzi@britishcouncil.org</w:t>
      </w:r>
      <w:r>
        <w:rPr>
          <w:rFonts w:cs="Arial" w:ascii="Arial" w:hAnsi="Arial"/>
          <w:rtl w:val="true"/>
          <w:lang w:val="fr-FR"/>
        </w:rPr>
        <w:br/>
      </w:r>
      <w:r>
        <w:rPr>
          <w:rFonts w:cs="Arial" w:ascii="Arial" w:hAnsi="Arial"/>
          <w:b/>
          <w:bCs/>
          <w:rtl w:val="true"/>
          <w:lang w:val="fr-FR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 xml:space="preserve">سيتم الاتصال بالأشخاص الذين تم اختيارهم في </w:t>
      </w:r>
      <w:r>
        <w:rPr>
          <w:rFonts w:cs="Sakkal Majalla" w:ascii="Sakkal Majalla" w:hAnsi="Sakkal Majalla"/>
          <w:b/>
          <w:bCs/>
          <w:sz w:val="28"/>
          <w:szCs w:val="28"/>
          <w:lang w:val="en-US" w:bidi="ar-MA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>شتنب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MA"/>
        </w:rPr>
        <w:t>كحد أقصى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MA"/>
        </w:rPr>
        <w:t>استمارة المشا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MA"/>
        </w:rPr>
        <w:t>المرجو ملء الخانات التالية بحروف واضحة</w:t>
      </w: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bidi="ar-MA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بيانات المشتر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المشترك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اسم العائل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 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Sakkal Majalla" w:cs="Sakkal Majalla"/>
          <w:sz w:val="24"/>
          <w:szCs w:val="24"/>
          <w:lang w:val="fr-F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fr-FR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اسم الشخص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Sakkal Majalla" w:cs="Sakkal Majalla"/>
          <w:sz w:val="24"/>
          <w:szCs w:val="24"/>
          <w:lang w:val="fr-F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fr-FR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وظيف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دراس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___________________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Sakkal Majalla" w:cs="Sakkal Majalla"/>
          <w:sz w:val="24"/>
          <w:szCs w:val="24"/>
          <w:lang w:val="fr-F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fr-F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تاريخ الازدياد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 xml:space="preserve">     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___ ___ / ___ ___ / ___ ___ 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fr-FR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عنوا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___________________________________________________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Sakkal Majalla" w:cs="Sakkal Majalla"/>
          <w:sz w:val="24"/>
          <w:szCs w:val="24"/>
          <w:lang w:val="fr-F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مدين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 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_____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Sakkal Majalla" w:cs="Sakkal Majalla"/>
          <w:sz w:val="24"/>
          <w:szCs w:val="24"/>
          <w:lang w:val="fr-FR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هاتف الثابت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 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cs="Sakkal Majalla" w:ascii="Sakkal Majalla" w:hAnsi="Sakkal Majalla"/>
          <w:sz w:val="24"/>
          <w:szCs w:val="24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نقال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 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fr-FR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  <w:lang w:val="fr-FR" w:bidi="ar-MA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البريد الإلكترون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*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 _________________________________________ </w:t>
      </w:r>
      <w:r>
        <w:rPr>
          <w:rFonts w:cs="Sakkal Majalla" w:ascii="Sakkal Majalla" w:hAnsi="Sakkal Majalla"/>
          <w:sz w:val="24"/>
          <w:szCs w:val="24"/>
          <w:rtl w:val="true"/>
          <w:lang w:val="fr-FR" w:bidi="ar-MA"/>
        </w:rPr>
        <w:t>__________</w:t>
      </w:r>
    </w:p>
    <w:p>
      <w:pPr>
        <w:sectPr>
          <w:type w:val="continuous"/>
          <w:pgSz w:w="11906" w:h="16838"/>
          <w:pgMar w:left="1440" w:right="1440" w:gutter="0" w:header="708" w:top="764" w:footer="708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color w:val="333333"/>
          <w:sz w:val="24"/>
          <w:szCs w:val="24"/>
          <w:shd w:fill="FEFEFE" w:val="clear"/>
          <w:lang w:val="fr-FR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hd w:fill="FEFEFE" w:val="clear"/>
          <w:szCs w:val="24"/>
          <w:rFonts w:cs="Sakkal Majalla" w:ascii="Sakkal Majalla" w:hAnsi="Sakkal Majalla"/>
          <w:color w:val="333333"/>
        </w:rPr>
        <w:instrText xml:space="preserve"> FORMCHECKBOX </w:instrText>
      </w:r>
      <w:r>
        <w:rPr>
          <w:rtl w:val="true"/>
          <w:sz w:val="24"/>
          <w:shd w:fill="FEFEFE" w:val="clear"/>
          <w:szCs w:val="24"/>
          <w:rFonts w:cs="Sakkal Majalla" w:ascii="Sakkal Majalla" w:hAnsi="Sakkal Majalla"/>
          <w:color w:val="333333"/>
        </w:rPr>
        <w:fldChar w:fldCharType="separate"/>
      </w:r>
      <w:bookmarkStart w:id="0" w:name="__Fieldmark__0_3575398890"/>
      <w:bookmarkStart w:id="1" w:name="__Fieldmark__0_3575398890"/>
      <w:bookmarkEnd w:id="1"/>
      <w:r>
        <w:rPr>
          <w:rFonts w:cs="Sakkal Majalla" w:ascii="Sakkal Majalla" w:hAnsi="Sakkal Majalla"/>
          <w:color w:val="333333"/>
          <w:sz w:val="24"/>
          <w:szCs w:val="24"/>
          <w:shd w:fill="FEFEFE" w:val="clear"/>
          <w:rtl w:val="true"/>
        </w:rPr>
      </w:r>
      <w:r>
        <w:rPr>
          <w:rtl w:val="true"/>
          <w:sz w:val="24"/>
          <w:shd w:fill="FEFEFE" w:val="clear"/>
          <w:szCs w:val="24"/>
          <w:rFonts w:cs="Sakkal Majalla" w:ascii="Sakkal Majalla" w:hAnsi="Sakkal Majalla"/>
          <w:color w:val="333333"/>
        </w:rPr>
        <w:fldChar w:fldCharType="end"/>
      </w:r>
      <w:r>
        <w:rPr>
          <w:rFonts w:cs="Sakkal Majalla" w:ascii="Sakkal Majalla" w:hAnsi="Sakkal Majalla"/>
          <w:color w:val="333333"/>
          <w:sz w:val="24"/>
          <w:szCs w:val="24"/>
          <w:shd w:fill="FEFEFE" w:val="clear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ضع علامة على هذه الخانة إذا كنت لا ترغب في أن يتصل بك المجلس الثقافي البريطاني عبر البريد الإلكتروني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.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ما هي العوامل التي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حفزتك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على المشاركة في هذا المشروع؟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*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rtl w:val="true"/>
          <w:lang w:val="fr-F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fr-FR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____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val="fr-FR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fr-FR"/>
        </w:rPr>
        <w:t>_</w:t>
      </w:r>
      <w:r>
        <w:rPr>
          <w:rFonts w:cs="Arial" w:ascii="Arial" w:hAnsi="Arial"/>
          <w:sz w:val="20"/>
          <w:szCs w:val="20"/>
          <w:rtl w:val="true"/>
          <w:lang w:val="fr-FR"/>
        </w:rPr>
        <w:t>_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معلومات عن الفن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الفر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عدد الأعضاء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____________________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fr-FR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>تجدر الإشارة إلى أن باب المشاركة مفتوح أمام عضوين فقط من نفس الفرقة، كحد أقصى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نو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الموسيقى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*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روك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 xml:space="preserve">/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روك الهندي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2" w:name="__Fieldmark__1_3575398890"/>
      <w:bookmarkStart w:id="3" w:name="__Fieldmark__1_3575398890"/>
      <w:bookmarkEnd w:id="3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بانك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4" w:name="__Fieldmark__2_3575398890"/>
      <w:bookmarkStart w:id="5" w:name="__Fieldmark__2_3575398890"/>
      <w:bookmarkEnd w:id="5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بوب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6" w:name="__Fieldmark__3_3575398890"/>
      <w:bookmarkStart w:id="7" w:name="__Fieldmark__3_3575398890"/>
      <w:bookmarkEnd w:id="7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ميتال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8" w:name="__Fieldmark__4_3575398890"/>
      <w:bookmarkStart w:id="9" w:name="__Fieldmark__4_3575398890"/>
      <w:bookmarkEnd w:id="9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إلكترو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10" w:name="__Fieldmark__5_3575398890"/>
      <w:bookmarkStart w:id="11" w:name="__Fieldmark__5_3575398890"/>
      <w:bookmarkEnd w:id="11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مغني منفرد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ملحن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12" w:name="__Fieldmark__6_3575398890"/>
      <w:bookmarkStart w:id="13" w:name="__Fieldmark__6_3575398890"/>
      <w:bookmarkEnd w:id="13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Sakkal Majalla" w:hAnsi="Sakkal Majalla" w:cs="Sakkal Majalla"/>
          <w:sz w:val="24"/>
          <w:szCs w:val="24"/>
          <w:lang w:val="fr-FR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الموسيقى البديلة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14" w:name="__Fieldmark__7_3575398890"/>
      <w:bookmarkStart w:id="15" w:name="__Fieldmark__7_3575398890"/>
      <w:bookmarkEnd w:id="15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fr-FR"/>
        </w:rPr>
        <w:t>نوع آخر</w:t>
      </w:r>
      <w:r>
        <w:rPr>
          <w:rFonts w:cs="Sakkal Majalla" w:ascii="Sakkal Majalla" w:hAnsi="Sakkal Majalla"/>
          <w:sz w:val="24"/>
          <w:szCs w:val="24"/>
          <w:rtl w:val="true"/>
          <w:lang w:val="fr-FR"/>
        </w:rPr>
        <w:tab/>
        <w:tab/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separate"/>
      </w:r>
      <w:bookmarkStart w:id="16" w:name="__Fieldmark__8_3575398890"/>
      <w:bookmarkStart w:id="17" w:name="__Fieldmark__8_3575398890"/>
      <w:bookmarkEnd w:id="17"/>
      <w:r/>
      <w:r>
        <w:rPr>
          <w:rtl w:val="true"/>
          <w:sz w:val="24"/>
          <w:sz w:val="24"/>
          <w:szCs w:val="24"/>
          <w:rFonts w:ascii="Arial" w:hAnsi="Arial" w:eastAsia="Times New Roman"/>
          <w:color w:val="333333"/>
          <w:lang w:eastAsia="en-GB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rtl w:val="tru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fr-FR" w:eastAsia="en-GB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fr-FR" w:eastAsia="en-GB"/>
        </w:rPr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/>
        </w:rPr>
        <w:t>نقطة الاتصال بالفر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  <w:t>*</w:t>
      </w:r>
    </w:p>
    <w:p>
      <w:pPr>
        <w:pStyle w:val="Normal"/>
        <w:bidi w:val="1"/>
        <w:spacing w:lineRule="auto" w:line="240" w:before="0" w:after="0"/>
        <w:ind w:left="9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__________________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________________________________________________________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______________________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1"/>
        <w:spacing w:before="0" w:after="0"/>
        <w:ind w:left="9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fr-FR"/>
        </w:rPr>
        <w:t>الآلات الموسيقية والمعدات</w:t>
      </w:r>
    </w:p>
    <w:p>
      <w:pPr>
        <w:pStyle w:val="Normal"/>
        <w:bidi w:val="1"/>
        <w:spacing w:before="0" w:after="0"/>
        <w:ind w:left="95" w:right="0" w:hanging="0"/>
        <w:jc w:val="left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إذا كنت تعزف على آلة موسيقية ما، اذكر ها </w:t>
      </w:r>
    </w:p>
    <w:p>
      <w:pPr>
        <w:pStyle w:val="Normal"/>
        <w:bidi w:val="1"/>
        <w:ind w:left="95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val="fr-FR"/>
        </w:rPr>
        <w:t>________________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____</w:t>
      </w:r>
      <w:r>
        <w:rPr>
          <w:rFonts w:cs="Arial" w:ascii="Arial" w:hAnsi="Arial"/>
          <w:sz w:val="20"/>
          <w:szCs w:val="20"/>
          <w:rtl w:val="true"/>
          <w:lang w:val="fr-FR"/>
        </w:rPr>
        <w:t xml:space="preserve">______________________________________________ </w:t>
      </w:r>
    </w:p>
    <w:p>
      <w:pPr>
        <w:pStyle w:val="Normal"/>
        <w:bidi w:val="1"/>
        <w:spacing w:before="0" w:after="0"/>
        <w:ind w:left="95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منذ متى وأنت تعزف هذه الآلة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الآلات؟</w:t>
      </w:r>
    </w:p>
    <w:p>
      <w:pPr>
        <w:pStyle w:val="Normal"/>
        <w:bidi w:val="1"/>
        <w:ind w:left="95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val="fr-FR"/>
        </w:rPr>
        <w:t>___________________________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</w:t>
      </w:r>
      <w:r>
        <w:rPr>
          <w:rFonts w:cs="Arial" w:ascii="Arial" w:hAnsi="Arial"/>
          <w:sz w:val="20"/>
          <w:szCs w:val="20"/>
          <w:rtl w:val="true"/>
          <w:lang w:val="fr-FR"/>
        </w:rPr>
        <w:t xml:space="preserve">_______________________________________ </w:t>
      </w:r>
    </w:p>
    <w:p>
      <w:pPr>
        <w:pStyle w:val="Normal"/>
        <w:bidi w:val="1"/>
        <w:spacing w:before="0" w:after="0"/>
        <w:ind w:left="9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المرجو من المشاركين إحضار آلاتهم الموسيقية، باستثناء الطبول، خلال حصص التسج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spacing w:before="0" w:after="0"/>
        <w:ind w:left="9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هل تستعمل برنامجا معلوماتيا للتسجيل الموسيقي؟</w:t>
      </w:r>
    </w:p>
    <w:p>
      <w:pPr>
        <w:pStyle w:val="Normal"/>
        <w:bidi w:val="1"/>
        <w:spacing w:before="0" w:after="0"/>
        <w:ind w:left="95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إذا كان الجواب نعم، اذكر هذا ا لبرنام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مث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val="fr-FR"/>
        </w:rPr>
        <w:t>Pro Tools</w:t>
      </w:r>
    </w:p>
    <w:p>
      <w:pPr>
        <w:pStyle w:val="Normal"/>
        <w:bidi w:val="1"/>
        <w:ind w:left="95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val="fr-FR"/>
        </w:rPr>
        <w:t>__________________________________________________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___</w:t>
      </w:r>
      <w:r>
        <w:rPr>
          <w:rFonts w:cs="Arial" w:ascii="Arial" w:hAnsi="Arial"/>
          <w:sz w:val="20"/>
          <w:szCs w:val="20"/>
          <w:rtl w:val="true"/>
          <w:lang w:val="fr-FR"/>
        </w:rPr>
        <w:t>________________</w:t>
      </w:r>
    </w:p>
    <w:p>
      <w:pPr>
        <w:pStyle w:val="Normal"/>
        <w:bidi w:val="1"/>
        <w:spacing w:before="0" w:after="0"/>
        <w:ind w:left="95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المرجو إضافة رابط نحو عمل موسيقي خاص ب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  <w:lang w:val="fr-FR"/>
        </w:rPr>
        <w:t>Youtube, Soundcloud, Spotify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bidi w:val="1"/>
        <w:spacing w:lineRule="auto" w:line="240"/>
        <w:ind w:left="95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sz w:val="16"/>
          <w:szCs w:val="16"/>
          <w:rtl w:val="true"/>
          <w:lang w:val="fr-FR"/>
        </w:rPr>
        <w:t>_____</w:t>
      </w:r>
      <w:r>
        <w:rPr>
          <w:rFonts w:cs="Arial" w:ascii="Arial" w:hAnsi="Arial"/>
          <w:sz w:val="16"/>
          <w:szCs w:val="16"/>
          <w:rtl w:val="true"/>
          <w:lang w:val="fr-FR"/>
        </w:rPr>
        <w:t>___________________________________________________________</w:t>
      </w:r>
      <w:r>
        <w:rPr>
          <w:rFonts w:cs="Arial" w:ascii="Arial" w:hAnsi="Arial"/>
          <w:sz w:val="16"/>
          <w:szCs w:val="16"/>
          <w:rtl w:val="true"/>
          <w:lang w:val="fr-FR"/>
        </w:rPr>
        <w:t>___________________________________</w:t>
      </w:r>
    </w:p>
    <w:p>
      <w:pPr>
        <w:pStyle w:val="Normal"/>
        <w:bidi w:val="1"/>
        <w:spacing w:before="0" w:after="0"/>
        <w:ind w:left="95" w:right="0" w:hanging="0"/>
        <w:jc w:val="left"/>
        <w:rPr>
          <w:rFonts w:ascii="Sakkal Majalla" w:hAnsi="Sakkal Majalla" w:cs="Sakkal Majalla"/>
          <w:i/>
          <w:i/>
          <w:iCs/>
          <w:color w:val="808080"/>
          <w:sz w:val="28"/>
          <w:szCs w:val="28"/>
          <w:u w:val="single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مثال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  </w:t>
      </w:r>
      <w:hyperlink r:id="rId5">
        <w:r>
          <w:rPr>
            <w:rStyle w:val="InternetLink"/>
            <w:rFonts w:cs="Sakkal Majalla" w:ascii="Sakkal Majalla" w:hAnsi="Sakkal Majalla"/>
            <w:i/>
            <w:iCs/>
            <w:color w:val="808080"/>
            <w:sz w:val="28"/>
            <w:szCs w:val="28"/>
            <w:u w:val="single"/>
          </w:rPr>
          <w:t>https://soundcloud.com/51-candles</w:t>
        </w:r>
      </w:hyperlink>
      <w:r>
        <w:rPr>
          <w:rFonts w:cs="Sakkal Majalla" w:ascii="Sakkal Majalla" w:hAnsi="Sakkal Majalla"/>
          <w:i/>
          <w:iCs/>
          <w:color w:val="808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7" w:leader="none"/>
          <w:tab w:val="right" w:pos="379" w:leader="none"/>
        </w:tabs>
        <w:bidi w:val="1"/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سينعقد برنامج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val="fr-FR"/>
        </w:rPr>
        <w:t>POP STUDIO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/>
        </w:rPr>
        <w:t>من م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val="fr-FR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/>
        </w:rPr>
        <w:t>إل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val="fr-FR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val="fr-FR"/>
        </w:rPr>
        <w:t>شتنبر بمدينة الجدي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هل ستتمكن من الحضور خلال هذه الأيام؟</w:t>
      </w:r>
    </w:p>
    <w:p>
      <w:pPr>
        <w:pStyle w:val="Normal"/>
        <w:tabs>
          <w:tab w:val="clear" w:pos="720"/>
          <w:tab w:val="right" w:pos="237" w:leader="none"/>
          <w:tab w:val="right" w:pos="521" w:leader="none"/>
        </w:tabs>
        <w:bidi w:val="1"/>
        <w:spacing w:lineRule="auto" w:line="240"/>
        <w:ind w:left="95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sz w:val="16"/>
          <w:szCs w:val="16"/>
          <w:rtl w:val="true"/>
          <w:lang w:val="fr-FR"/>
        </w:rPr>
        <w:t>____________________________________________________________</w:t>
      </w:r>
      <w:r>
        <w:rPr>
          <w:rFonts w:cs="Arial" w:ascii="Arial" w:hAnsi="Arial"/>
          <w:sz w:val="16"/>
          <w:szCs w:val="16"/>
          <w:rtl w:val="true"/>
          <w:lang w:val="fr-FR"/>
        </w:rPr>
        <w:t>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val="fr-FR"/>
        </w:rPr>
        <w:t xml:space="preserve">ه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تتحدث اللغة الإنجليزية؟ إذا كان الجواب نعم، كيف تصف مستواك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مبتدئ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  <w:tab/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separate"/>
      </w:r>
      <w:bookmarkStart w:id="18" w:name="__Fieldmark__9_3575398890"/>
      <w:bookmarkStart w:id="19" w:name="__Fieldmark__9_3575398890"/>
      <w:bookmarkEnd w:id="19"/>
      <w:r/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end"/>
      </w:r>
      <w:r>
        <w:rPr>
          <w:rFonts w:eastAsia="Times New Roman" w:cs="Sakkal Majalla" w:ascii="Sakkal Majalla" w:hAnsi="Sakkal Majalla"/>
          <w:color w:val="333333"/>
          <w:sz w:val="28"/>
          <w:szCs w:val="28"/>
          <w:rtl w:val="true"/>
          <w:lang w:eastAsia="en-GB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متوسط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  <w:tab/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separate"/>
      </w:r>
      <w:bookmarkStart w:id="20" w:name="__Fieldmark__10_3575398890"/>
      <w:bookmarkStart w:id="21" w:name="__Fieldmark__10_3575398890"/>
      <w:bookmarkEnd w:id="21"/>
      <w:r/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end"/>
      </w:r>
      <w:r>
        <w:rPr>
          <w:rFonts w:eastAsia="Times New Roman" w:cs="Sakkal Majalla" w:ascii="Sakkal Majalla" w:hAnsi="Sakkal Majalla"/>
          <w:color w:val="333333"/>
          <w:sz w:val="28"/>
          <w:szCs w:val="28"/>
          <w:rtl w:val="true"/>
          <w:lang w:eastAsia="en-GB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بطلاقة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  <w:tab/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separate"/>
      </w:r>
      <w:bookmarkStart w:id="22" w:name="__Fieldmark__11_3575398890"/>
      <w:bookmarkStart w:id="23" w:name="__Fieldmark__11_3575398890"/>
      <w:bookmarkEnd w:id="23"/>
      <w:r/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end"/>
      </w:r>
      <w:r>
        <w:rPr>
          <w:rFonts w:eastAsia="Times New Roman" w:cs="Sakkal Majalla" w:ascii="Sakkal Majalla" w:hAnsi="Sakkal Majalla"/>
          <w:color w:val="333333"/>
          <w:sz w:val="28"/>
          <w:szCs w:val="28"/>
          <w:rtl w:val="true"/>
          <w:lang w:eastAsia="en-GB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بإتقان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separate"/>
      </w:r>
      <w:bookmarkStart w:id="24" w:name="__Fieldmark__12_3575398890"/>
      <w:bookmarkStart w:id="25" w:name="__Fieldmark__12_3575398890"/>
      <w:bookmarkEnd w:id="25"/>
      <w:r/>
      <w:r>
        <w:rPr>
          <w:rtl w:val="true"/>
          <w:sz w:val="28"/>
          <w:sz w:val="28"/>
          <w:szCs w:val="28"/>
          <w:rFonts w:ascii="Sakkal Majalla" w:hAnsi="Sakkal Majalla" w:eastAsia="Times New Roman" w:cs="Sakkal Majalla"/>
          <w:color w:val="333333"/>
          <w:lang w:eastAsia="en-GB"/>
        </w:rPr>
        <w:fldChar w:fldCharType="end"/>
      </w:r>
      <w:r>
        <w:rPr>
          <w:rFonts w:eastAsia="Times New Roman" w:cs="Sakkal Majalla" w:ascii="Sakkal Majalla" w:hAnsi="Sakkal Majalla"/>
          <w:color w:val="333333"/>
          <w:sz w:val="28"/>
          <w:szCs w:val="28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/>
        </w:rPr>
        <w:t>تصري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أصرح أن كافة المعلومات الواردة في هذه الاستمارة صحيحة وموثوق منها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سيستخدم المجلس الثقافي البريطاني البيانات التي أدليت بها من أجل تدبير مشاركتك في هذا المشروع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/>
        </w:rPr>
        <w:t>الاس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/>
        </w:rPr>
        <w:t>التاريخ والتوقي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  <w:br/>
      </w:r>
    </w:p>
    <w:p>
      <w:pPr>
        <w:pStyle w:val="Sectionheadsmallgap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val="fr-FR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375" w:leader="none"/>
        </w:tabs>
        <w:spacing w:before="0" w:after="20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sectPr>
      <w:type w:val="continuous"/>
      <w:pgSz w:w="11906" w:h="16838"/>
      <w:pgMar w:left="1440" w:right="1440" w:gutter="0" w:header="708" w:top="764" w:footer="708" w:bottom="1440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0195</wp:posOffset>
          </wp:positionH>
          <wp:positionV relativeFrom="paragraph">
            <wp:posOffset>-210185</wp:posOffset>
          </wp:positionV>
          <wp:extent cx="772160" cy="653415"/>
          <wp:effectExtent l="0" t="0" r="0" b="0"/>
          <wp:wrapTight wrapText="bothSides">
            <wp:wrapPolygon edited="0">
              <wp:start x="6130" y="937"/>
              <wp:lineTo x="3998" y="2501"/>
              <wp:lineTo x="265" y="5946"/>
              <wp:lineTo x="265" y="6258"/>
              <wp:lineTo x="2664" y="10954"/>
              <wp:lineTo x="1065" y="10954"/>
              <wp:lineTo x="1065" y="11580"/>
              <wp:lineTo x="3198" y="15963"/>
              <wp:lineTo x="2931" y="18468"/>
              <wp:lineTo x="5598" y="20345"/>
              <wp:lineTo x="9331" y="20345"/>
              <wp:lineTo x="10665" y="20345"/>
              <wp:lineTo x="13598" y="20345"/>
              <wp:lineTo x="21064" y="17214"/>
              <wp:lineTo x="21064" y="13772"/>
              <wp:lineTo x="19197" y="10954"/>
              <wp:lineTo x="17865" y="10954"/>
              <wp:lineTo x="18665" y="8137"/>
              <wp:lineTo x="18131" y="5946"/>
              <wp:lineTo x="19464" y="5007"/>
              <wp:lineTo x="17065" y="1250"/>
              <wp:lineTo x="11731" y="937"/>
              <wp:lineTo x="6130" y="937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1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48785</wp:posOffset>
          </wp:positionH>
          <wp:positionV relativeFrom="paragraph">
            <wp:posOffset>-78740</wp:posOffset>
          </wp:positionV>
          <wp:extent cx="1891030" cy="7505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37385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smallgap">
    <w:name w:val="Section head small gap"/>
    <w:basedOn w:val="Normal"/>
    <w:qFormat/>
    <w:pPr>
      <w:keepNext w:val="true"/>
      <w:snapToGrid w:val="false"/>
      <w:spacing w:lineRule="auto" w:line="240" w:before="0" w:after="0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.Kassou@britishcouncil.org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oundcloud.com/51-cand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8:00Z</dcterms:created>
  <dc:creator>Boukhari, Meriem (Morocco)</dc:creator>
  <dc:description/>
  <cp:keywords/>
  <dc:language>en-US</dc:language>
  <cp:lastModifiedBy>Fawzi, Farah (Morocco)</cp:lastModifiedBy>
  <cp:lastPrinted>2014-05-29T11:11:00Z</cp:lastPrinted>
  <dcterms:modified xsi:type="dcterms:W3CDTF">2017-07-27T09:04:00Z</dcterms:modified>
  <cp:revision>4</cp:revision>
  <dc:subject/>
  <dc:title/>
</cp:coreProperties>
</file>