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053882528"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063569960"/>
            <w:bookmarkStart w:id="4" w:name="__Fieldmark__0_1063569960"/>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063569960"/>
            <w:bookmarkStart w:id="6" w:name="__Fieldmark__1_1063569960"/>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063569960"/>
            <w:bookmarkStart w:id="8" w:name="__Fieldmark__2_1063569960"/>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063569960"/>
            <w:bookmarkStart w:id="10" w:name="__Fieldmark__3_1063569960"/>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063569960"/>
            <w:bookmarkStart w:id="12" w:name="__Fieldmark__4_1063569960"/>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063569960"/>
            <w:bookmarkStart w:id="14" w:name="__Fieldmark__5_1063569960"/>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063569960"/>
            <w:bookmarkStart w:id="16" w:name="__Fieldmark__6_1063569960"/>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063569960"/>
            <w:bookmarkStart w:id="18" w:name="__Fieldmark__7_1063569960"/>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063569960"/>
            <w:bookmarkStart w:id="20" w:name="__Fieldmark__8_1063569960"/>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063569960"/>
            <w:bookmarkStart w:id="22" w:name="__Fieldmark__9_1063569960"/>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063569960"/>
            <w:bookmarkStart w:id="24" w:name="__Fieldmark__10_1063569960"/>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063569960"/>
            <w:bookmarkStart w:id="26" w:name="__Fieldmark__11_1063569960"/>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063569960"/>
            <w:bookmarkStart w:id="28" w:name="__Fieldmark__12_1063569960"/>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w:t>
      </w:r>
      <w:r>
        <w:rPr/>
        <w:t>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063569960"/>
            <w:bookmarkStart w:id="30" w:name="__Fieldmark__14_1063569960"/>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063569960"/>
            <w:bookmarkStart w:id="32" w:name="__Fieldmark__15_1063569960"/>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063569960"/>
            <w:bookmarkStart w:id="34" w:name="__Fieldmark__16_1063569960"/>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063569960"/>
            <w:bookmarkStart w:id="36" w:name="__Fieldmark__17_1063569960"/>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063569960"/>
            <w:bookmarkStart w:id="38" w:name="__Fieldmark__18_1063569960"/>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063569960"/>
            <w:bookmarkStart w:id="40" w:name="__Fieldmark__19_1063569960"/>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063569960"/>
            <w:bookmarkStart w:id="42" w:name="__Fieldmark__20_1063569960"/>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1063569960"/>
            <w:bookmarkStart w:id="44" w:name="__Fieldmark__21_1063569960"/>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1063569960"/>
            <w:bookmarkStart w:id="46" w:name="__Fieldmark__22_1063569960"/>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2013</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35:00Z</dcterms:created>
  <dc:creator>NTGTI4</dc:creator>
  <dc:description>OA Job Description master</dc:description>
  <cp:keywords>19</cp:keywords>
  <dc:language>en-US</dc:language>
  <cp:lastModifiedBy>ichracmarmri</cp:lastModifiedBy>
  <cp:lastPrinted>2008-11-07T15:21:00Z</cp:lastPrinted>
  <dcterms:modified xsi:type="dcterms:W3CDTF">2012-12-21T14:35:00Z</dcterms:modified>
  <cp:revision>2</cp:revision>
  <dc:subject/>
  <dc:title>Job Description (DPM 10)                                                               The British Council</dc:title>
</cp:coreProperties>
</file>