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fr-FR"/>
        </w:rPr>
        <w:t>Fiche de candida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« Voix de Jeunes Marocains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2015-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Heading5"/>
        <w:spacing w:before="0" w:after="0"/>
        <w:ind w:left="90" w:hanging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fr-FR"/>
        </w:rPr>
        <w:t>I. Informations concernant l’organisation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oordonn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bookmarkStart w:id="0" w:name="id.da9fa7338fd6"/>
            <w:bookmarkEnd w:id="0"/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 Légal :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uillez signaler si vous êt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mbre du Réseau British Council Maroc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 □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embre du Réseau Fondation Anna Lindh Maroc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  <w:bookmarkStart w:id="1" w:name="id.75d098abfe6b"/>
            <w:bookmarkEnd w:id="1"/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dresse: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bookmarkStart w:id="2" w:name="id.bb8a87460ba5"/>
            <w:bookmarkStart w:id="3" w:name="id.784c50a8b7bc"/>
            <w:bookmarkEnd w:id="2"/>
            <w:bookmarkEnd w:id="3"/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éléphone: </w:t>
              <w:tab/>
              <w:tab/>
              <w:tab/>
              <w:tab/>
              <w:t xml:space="preserve">           Télé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bookmarkStart w:id="4" w:name="id.1bc6c71b75bf"/>
            <w:bookmarkEnd w:id="4"/>
            <w:r>
              <w:rPr>
                <w:rFonts w:cs="Arial" w:ascii="Arial" w:hAnsi="Arial"/>
                <w:sz w:val="20"/>
                <w:szCs w:val="20"/>
                <w:lang w:val="fr-FR"/>
              </w:rPr>
              <w:t>E-mail:                                                                 Site Web:</w:t>
            </w:r>
            <w:bookmarkStart w:id="5" w:name="id.aa890582cd8a"/>
            <w:bookmarkEnd w:id="5"/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" w:leader="none"/>
                <w:tab w:val="left" w:pos="720" w:leader="none"/>
                <w:tab w:val="left" w:pos="1202" w:leader="none"/>
                <w:tab w:val="left" w:pos="1440" w:leader="none"/>
              </w:tabs>
              <w:ind w:left="5" w:right="567" w:hanging="0"/>
              <w:jc w:val="both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. Nature de l’organisation</w:t>
            </w:r>
          </w:p>
          <w:p>
            <w:pPr>
              <w:pStyle w:val="Heading2"/>
              <w:ind w:right="-522"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  <w:t>□</w:t>
            </w:r>
            <w:r>
              <w:rPr>
                <w:rFonts w:eastAsia="Arial"/>
                <w:sz w:val="32"/>
                <w:szCs w:val="32"/>
                <w:lang w:val="fr-F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Organisation internationale</w:t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89" w:leader="none"/>
                <w:tab w:val="left" w:pos="9208" w:leader="none"/>
                <w:tab w:val="right" w:pos="10206" w:leader="none"/>
              </w:tabs>
              <w:ind w:right="-6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NG</w:t>
              <w:tab/>
            </w:r>
          </w:p>
          <w:p>
            <w:pPr>
              <w:pStyle w:val="Normal"/>
              <w:tabs>
                <w:tab w:val="clear" w:pos="720"/>
                <w:tab w:val="left" w:pos="8488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rganisation gouvernementale</w:t>
            </w:r>
          </w:p>
          <w:p>
            <w:pPr>
              <w:pStyle w:val="Normal"/>
              <w:tabs>
                <w:tab w:val="clear" w:pos="720"/>
                <w:tab w:val="left" w:pos="3589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ociété privée </w:t>
              <w:tab/>
            </w:r>
          </w:p>
          <w:p>
            <w:pPr>
              <w:pStyle w:val="Normal"/>
              <w:tabs>
                <w:tab w:val="clear" w:pos="720"/>
                <w:tab w:val="left" w:pos="3589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Initiative ou mouvement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8488" w:leader="none"/>
                <w:tab w:val="left" w:pos="9208" w:leader="none"/>
                <w:tab w:val="right" w:pos="10206" w:leader="none"/>
              </w:tabs>
              <w:spacing w:lineRule="auto" w:line="432"/>
              <w:ind w:right="568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ut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(veuillez spécifier):</w:t>
            </w:r>
          </w:p>
          <w:p>
            <w:pPr>
              <w:pStyle w:val="Normal"/>
              <w:tabs>
                <w:tab w:val="clear" w:pos="720"/>
                <w:tab w:val="left" w:pos="8488" w:leader="none"/>
                <w:tab w:val="left" w:pos="9208" w:leader="none"/>
                <w:tab w:val="right" w:pos="10206" w:leader="none"/>
              </w:tabs>
              <w:spacing w:lineRule="auto" w:line="432"/>
              <w:ind w:right="56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3. Personne de contac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 </w:t>
            </w:r>
            <w:bookmarkStart w:id="6" w:name="id.e8d5a962dc65"/>
            <w:bookmarkEnd w:id="6"/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e famille:                  </w:t>
              <w:tab/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bookmarkStart w:id="7" w:name="id.0d2611262ce5"/>
            <w:bookmarkEnd w:id="7"/>
            <w:r>
              <w:rPr>
                <w:rFonts w:cs="Arial" w:ascii="Arial" w:hAnsi="Arial"/>
                <w:sz w:val="20"/>
                <w:szCs w:val="20"/>
                <w:lang w:val="fr-FR"/>
              </w:rPr>
              <w:t>Position dans l’organisation:                                 Nationalité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:</w:t>
              <w:tab/>
              <w:tab/>
              <w:tab/>
              <w:tab/>
              <w:tab/>
              <w:t>Télé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bile:                                            </w:t>
              <w:tab/>
              <w:t xml:space="preserve">             E-mail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. Veuillez choisir le volet de l’activité pour lequel vous souhaitez soumettre votre candid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bookmarkStart w:id="8" w:name="id.d211070e77c4"/>
            <w:bookmarkEnd w:id="8"/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fr-FR"/>
              </w:rPr>
              <w:t xml:space="preserve">  </w:t>
            </w:r>
            <w:bookmarkStart w:id="9" w:name="id.8edca9a5dc26"/>
            <w:bookmarkEnd w:id="9"/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ulture 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ducation secondaire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ducation universitaire 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ociété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bookmarkStart w:id="10" w:name="id.bb7bc5ad735a"/>
            <w:bookmarkStart w:id="11" w:name="id.ed159cb29b71"/>
            <w:bookmarkStart w:id="12" w:name="id.c7a2a5041f11"/>
            <w:bookmarkStart w:id="13" w:name="id.0475f2cc139d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. Description des objectifs et des activités de votre organis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bookmarkStart w:id="14" w:name="id.e3ad74e365e1"/>
            <w:bookmarkStart w:id="15" w:name="id.e3ad74e365e1"/>
            <w:bookmarkEnd w:id="15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. Quelles sont vos activités en relation avec la jeunes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. Quelles sont vos activités dans les secteurs de la culture, l’enseignement secondaire et supérieur ou la société civil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ind w:righ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ind w:right="567" w:hanging="0"/>
        <w:jc w:val="both"/>
        <w:rPr/>
      </w:pPr>
      <w:r>
        <w:rPr>
          <w:rFonts w:cs="Arial" w:ascii="Arial" w:hAnsi="Arial"/>
          <w:b/>
          <w:bCs/>
          <w:lang w:val="fr-FR"/>
        </w:rPr>
        <w:t>II- Expérience dans le domaine du projet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ind w:right="567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. Quelle est votre expérience en matière d’organisation d’événements avec les jeun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bookmarkStart w:id="16" w:name="id.497342d2a99b"/>
            <w:bookmarkStart w:id="17" w:name="id.497342d2a99b"/>
            <w:bookmarkEnd w:id="17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rganisation de programmes d’échanges avec des jeunes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rganisation de débats avec des jeu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rganisation de conférences avec des jeunes</w:t>
            </w:r>
            <w:bookmarkStart w:id="18" w:name="id.3df91c49fe5d"/>
            <w:bookmarkEnd w:id="18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rganisation de formations pour les jeunes</w:t>
            </w:r>
            <w:bookmarkStart w:id="19" w:name="id.c71118734d38"/>
            <w:bookmarkEnd w:id="1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bookmarkStart w:id="20" w:name="id.01e964809bdb"/>
            <w:bookmarkEnd w:id="20"/>
            <w:r>
              <w:rPr>
                <w:rFonts w:cs="Arial" w:ascii="Arial" w:hAnsi="Arial"/>
                <w:sz w:val="32"/>
                <w:szCs w:val="32"/>
                <w:lang w:val="fr-FR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utre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Veillez spécifi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. Veuillez donner deux exemples d’événements récents que vous avez organisé avec ou pour des jeunes avec dates et lieux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. Si vous avez déjà organisé des activités de débats, veuillez donner plus d’informations (thèmes, dates, nombre de personnes impliquées etc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1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. Veuillez décrire votre expérience en termes de coopération avec d’autres organisations travaillant dans le même secteur d’activité que vou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euillez indiquer jusqu'à 10 partenaires locaux avec lesquels vous avez travaillé, comme suit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4"/>
              <w:gridCol w:w="2264"/>
              <w:gridCol w:w="2264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Partenair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Lieu géographiqu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Domaine de travail principal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Description brève du projet sur lequel vous avez collaboré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-570" w:leader="none"/>
          <w:tab w:val="left" w:pos="720" w:leader="none"/>
          <w:tab w:val="left" w:pos="1202" w:leader="none"/>
          <w:tab w:val="left" w:pos="1440" w:leader="none"/>
        </w:tabs>
        <w:ind w:hanging="11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570" w:leader="none"/>
          <w:tab w:val="left" w:pos="720" w:leader="none"/>
          <w:tab w:val="left" w:pos="1202" w:leader="none"/>
          <w:tab w:val="left" w:pos="1440" w:leader="none"/>
        </w:tabs>
        <w:ind w:hanging="114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ind w:right="567" w:hanging="0"/>
        <w:jc w:val="both"/>
        <w:rPr/>
      </w:pPr>
      <w:r>
        <w:rPr>
          <w:rFonts w:cs="Arial" w:ascii="Arial" w:hAnsi="Arial"/>
          <w:b/>
          <w:bCs/>
        </w:rPr>
        <w:t xml:space="preserve">III- Motivations et contributions </w:t>
      </w:r>
    </w:p>
    <w:p>
      <w:pPr>
        <w:pStyle w:val="Normal"/>
        <w:tabs>
          <w:tab w:val="left" w:pos="-570" w:leader="none"/>
          <w:tab w:val="left" w:pos="720" w:leader="none"/>
          <w:tab w:val="left" w:pos="1202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. Pourquoi voulez-vous prendre part au projet « Voix de Jeunes Marocains 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/>
              </w:rPr>
            </w:pPr>
            <w:bookmarkStart w:id="21" w:name="id.1f252c3457e3"/>
            <w:bookmarkEnd w:id="21"/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13. Qu’est ce que vous pouvez apporter comme valeur ajoutée au projet « Voix de Jeunes Marocains»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bookmarkStart w:id="22" w:name="id.1fdb72702c15"/>
            <w:bookmarkStart w:id="23" w:name="id.1fdb72702c15"/>
            <w:bookmarkEnd w:id="23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4. Comment comptez-vous contribuer à garantir la pérennité du projet « Voix de Jeunes Marocains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5. Comment comptez-vous contribuer à la dissémination du projet « Voix de Jeunes Marocain» dans les medias et en lign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6. Veuillez choisir sur la carte suivante les régions du royaume où vous pourriez organiser des déba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4425" cy="3551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7. Autres informations que vous désirez partager avec nou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bookmarkStart w:id="24" w:name="id.72252d2c2d4d"/>
            <w:bookmarkStart w:id="25" w:name="id.72252d2c2d4d"/>
            <w:bookmarkEnd w:id="25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-570" w:leader="none"/>
          <w:tab w:val="left" w:pos="720" w:leader="none"/>
          <w:tab w:val="left" w:pos="1202" w:leader="none"/>
          <w:tab w:val="left" w:pos="1440" w:leader="none"/>
        </w:tabs>
        <w:ind w:hanging="114"/>
        <w:jc w:val="both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241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s candidats intéressés par le projet devront remplir attentivement cette fiche d’inscription et l’envoyer à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YoungMoroccanVoices@britishcouncil.org.ma</w:t>
        </w:r>
      </w:hyperlink>
      <w:r>
        <w:rPr>
          <w:rStyle w:val="InternetLink"/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au plus tard l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17 avril 2015.</w:t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1080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2671445</wp:posOffset>
              </wp:positionH>
              <wp:positionV relativeFrom="paragraph">
                <wp:posOffset>-315595</wp:posOffset>
              </wp:positionV>
              <wp:extent cx="10556875" cy="45720"/>
              <wp:effectExtent l="635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7000" cy="45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ffc000" stroked="f" o:allowincell="f" style="position:absolute;margin-left:-210.35pt;margin-top:-24.85pt;width:831.2pt;height:3.5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242560</wp:posOffset>
          </wp:positionH>
          <wp:positionV relativeFrom="paragraph">
            <wp:posOffset>153035</wp:posOffset>
          </wp:positionV>
          <wp:extent cx="560070" cy="379095"/>
          <wp:effectExtent l="0" t="0" r="0" b="0"/>
          <wp:wrapNone/>
          <wp:docPr id="7" name="Picture 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26365</wp:posOffset>
          </wp:positionH>
          <wp:positionV relativeFrom="paragraph">
            <wp:posOffset>86360</wp:posOffset>
          </wp:positionV>
          <wp:extent cx="533400" cy="450850"/>
          <wp:effectExtent l="0" t="0" r="0" b="0"/>
          <wp:wrapNone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58360</wp:posOffset>
          </wp:positionH>
          <wp:positionV relativeFrom="paragraph">
            <wp:posOffset>86360</wp:posOffset>
          </wp:positionV>
          <wp:extent cx="476250" cy="51054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2671445</wp:posOffset>
              </wp:positionH>
              <wp:positionV relativeFrom="paragraph">
                <wp:posOffset>-315595</wp:posOffset>
              </wp:positionV>
              <wp:extent cx="10556875" cy="45720"/>
              <wp:effectExtent l="635" t="0" r="0" b="0"/>
              <wp:wrapNone/>
              <wp:docPr id="1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7000" cy="45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ffc000" stroked="f" o:allowincell="f" style="position:absolute;margin-left:-210.35pt;margin-top:-24.85pt;width:831.2pt;height:3.5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8144510</wp:posOffset>
          </wp:positionH>
          <wp:positionV relativeFrom="paragraph">
            <wp:posOffset>128905</wp:posOffset>
          </wp:positionV>
          <wp:extent cx="476250" cy="51054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8831580</wp:posOffset>
          </wp:positionH>
          <wp:positionV relativeFrom="paragraph">
            <wp:posOffset>13335</wp:posOffset>
          </wp:positionV>
          <wp:extent cx="560070" cy="379095"/>
          <wp:effectExtent l="0" t="0" r="0" b="0"/>
          <wp:wrapNone/>
          <wp:docPr id="16" name="Picture 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14935</wp:posOffset>
          </wp:positionH>
          <wp:positionV relativeFrom="paragraph">
            <wp:posOffset>13335</wp:posOffset>
          </wp:positionV>
          <wp:extent cx="533400" cy="450850"/>
          <wp:effectExtent l="0" t="0" r="0" b="0"/>
          <wp:wrapNone/>
          <wp:docPr id="1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47870</wp:posOffset>
              </wp:positionH>
              <wp:positionV relativeFrom="paragraph">
                <wp:posOffset>1035050</wp:posOffset>
              </wp:positionV>
              <wp:extent cx="1348994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48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8.1pt,81.5pt" to="704.05pt,81.5pt" ID="Straight Connector 2" stroked="t" o:allowincell="f" style="position:absolute;flip:x">
              <v:stroke color="#ffc0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138430</wp:posOffset>
          </wp:positionV>
          <wp:extent cx="1457325" cy="489585"/>
          <wp:effectExtent l="0" t="0" r="0" b="0"/>
          <wp:wrapNone/>
          <wp:docPr id="3" name="Picture 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14850</wp:posOffset>
          </wp:positionH>
          <wp:positionV relativeFrom="paragraph">
            <wp:posOffset>62865</wp:posOffset>
          </wp:positionV>
          <wp:extent cx="1771650" cy="6781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287905</wp:posOffset>
          </wp:positionH>
          <wp:positionV relativeFrom="paragraph">
            <wp:posOffset>-685800</wp:posOffset>
          </wp:positionV>
          <wp:extent cx="1162685" cy="1454150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547870</wp:posOffset>
              </wp:positionH>
              <wp:positionV relativeFrom="paragraph">
                <wp:posOffset>1035050</wp:posOffset>
              </wp:positionV>
              <wp:extent cx="13489940" cy="0"/>
              <wp:effectExtent l="0" t="5080" r="0" b="508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48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8.1pt,81.5pt" to="704.05pt,81.5pt" ID="Straight Connector 2" stroked="t" o:allowincell="f" style="position:absolute;flip:x">
              <v:stroke color="#ffc0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42900</wp:posOffset>
          </wp:positionH>
          <wp:positionV relativeFrom="paragraph">
            <wp:posOffset>138430</wp:posOffset>
          </wp:positionV>
          <wp:extent cx="1457325" cy="489585"/>
          <wp:effectExtent l="0" t="0" r="0" b="0"/>
          <wp:wrapNone/>
          <wp:docPr id="11" name="Picture 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620000</wp:posOffset>
          </wp:positionH>
          <wp:positionV relativeFrom="paragraph">
            <wp:posOffset>-50165</wp:posOffset>
          </wp:positionV>
          <wp:extent cx="1771650" cy="67818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064635</wp:posOffset>
          </wp:positionH>
          <wp:positionV relativeFrom="paragraph">
            <wp:posOffset>-327025</wp:posOffset>
          </wp:positionV>
          <wp:extent cx="1162685" cy="1454150"/>
          <wp:effectExtent l="0" t="0" r="0" b="0"/>
          <wp:wrapNone/>
          <wp:docPr id="1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color w:val="000000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cs="Times New Roman"/>
      <w:color w:val="000000"/>
      <w:sz w:val="24"/>
      <w:szCs w:val="24"/>
      <w:lang w:val="en-GB"/>
    </w:rPr>
  </w:style>
  <w:style w:type="character" w:styleId="HeaderChar">
    <w:name w:val="Header Char"/>
    <w:qFormat/>
    <w:rPr>
      <w:rFonts w:cs="Times New Roman"/>
      <w:color w:val="000000"/>
      <w:sz w:val="24"/>
      <w:szCs w:val="24"/>
      <w:lang w:val="en-GB"/>
    </w:rPr>
  </w:style>
  <w:style w:type="character" w:styleId="FooterChar">
    <w:name w:val="Footer Char"/>
    <w:qFormat/>
    <w:rPr>
      <w:rFonts w:cs="Times New Roman"/>
      <w:color w:val="000000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ngMoroccanVoices@britishcouncil.org.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4:00Z</dcterms:created>
  <dc:creator>.</dc:creator>
  <dc:description/>
  <cp:keywords/>
  <dc:language>en-US</dc:language>
  <cp:lastModifiedBy>Lachir, Ghizlane (Morocco)</cp:lastModifiedBy>
  <dcterms:modified xsi:type="dcterms:W3CDTF">2015-04-01T11:52:00Z</dcterms:modified>
  <cp:revision>25</cp:revision>
  <dc:subject/>
  <dc:title/>
</cp:coreProperties>
</file>