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BRIDGE EXAM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YLE KET PET FCE CAE CPE TK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•</w:t>
      </w:r>
      <w:r>
        <w:rPr>
          <w:rFonts w:eastAsia="Arial"/>
          <w:b/>
          <w:bCs/>
        </w:rPr>
        <w:t xml:space="preserve"> </w:t>
      </w:r>
      <w:r>
        <w:rPr>
          <w:sz w:val="22"/>
          <w:szCs w:val="22"/>
        </w:rPr>
        <w:t xml:space="preserve">Entries cannot be transferred from one examination sitting to a later one, or to a different level of examination, or to another candid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mbridge ESOL will accept requests for refund on medical grounds. If a candidate withdraws his/her entry on medical grounds or misses the examination for which he/she is entered because of illness, Cambridge ESOL will grant a ref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unds will only be granted provided that a request is made through their examination centre within two weeks of the exam date and is accompanied by a statement from a medical practitioner to the effect that the candidate was unable to sit the full examin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he British Council will retain the amount of </w:t>
      </w:r>
      <w:r>
        <w:rPr>
          <w:b/>
          <w:bCs/>
          <w:sz w:val="22"/>
          <w:szCs w:val="22"/>
        </w:rPr>
        <w:t>400 MAD</w:t>
      </w:r>
      <w:r>
        <w:rPr>
          <w:sz w:val="22"/>
          <w:szCs w:val="22"/>
        </w:rPr>
        <w:t xml:space="preserve"> to cover administration costs and refunds the rest of the fee to the candid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funds are not given for any other reason (including clashes of dates with local examination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No refund will be issued in respect of a timetable clash with a local, or other examin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funds can take up to 8 weeks to be processed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77" w:hRule="exact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XAMINATION SERVICES</w:t>
          </w:r>
        </w:p>
        <w:p>
          <w:pPr>
            <w:pStyle w:val="Normal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REFUND POLICY</w:t>
          </w:r>
        </w:p>
        <w:p>
          <w:pPr>
            <w:pStyle w:val="Header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ender">
    <w:name w:val="Envelope Return"/>
    <w:basedOn w:val="Normal"/>
    <w:pPr/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0:00Z</dcterms:created>
  <dc:creator>GTI Build</dc:creator>
  <dc:description/>
  <dc:language>en-US</dc:language>
  <cp:lastModifiedBy>Meksi, Sara (Morocco)</cp:lastModifiedBy>
  <cp:lastPrinted>2013-09-16T12:02:00Z</cp:lastPrinted>
  <dcterms:modified xsi:type="dcterms:W3CDTF">2014-05-15T13:20:00Z</dcterms:modified>
  <cp:revision>2</cp:revision>
  <dc:subject/>
  <dc:title>To</dc:title>
</cp:coreProperties>
</file>